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2"/>
        </w:rPr>
      </w:pPr>
      <w:r>
        <w:rPr>
          <w:rFonts w:cs="Century Gothic" w:ascii="Century Gothic" w:hAnsi="Century Gothic"/>
          <w:b/>
          <w:caps/>
          <w:sz w:val="28"/>
          <w:szCs w:val="22"/>
        </w:rPr>
        <w:t>Resolução do Conselho Municipal de Saúde gestão 2016-2020 número 38 – 26 de FEVEREIRO d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 Conselho Municipal de Saúde do Município de Uberaba – Estado de Minas Gerais, usando das atribuições que lhe confere o art. 198, III, da Constituição Federal, reunido em sua 18ª Reunião Extraordinária, no dia 27 de Setembro de 2017,</w:t>
      </w:r>
    </w:p>
    <w:p>
      <w:pPr>
        <w:pStyle w:val="Normal"/>
        <w:ind w:firstLine="851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tendendo ao artigo 23 do Decreto Municipal nº0528/2017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SOLVE: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Art.1º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Aprovar o Plano de Trabalho que foi apresentado ao Conselho Municipal de Saúde de Uberaba em sua 23ª Reunião Ordinária realizada no dia 07/03/2018, referente à Emenda Parlamentar Municipal - Vereador- Agnaldo Silva, no valor de R$15.000,00, destinada ao Hospital de Criança de Uberaba. 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eta de Magalhães Barbalho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szCs w:val="22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ria José de Oliveira Cunha Freitas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Homologa a referida Resolução do Conselho Municipal de Saúd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4:00Z</dcterms:created>
  <dc:creator>cecilio.filho</dc:creator>
  <dc:description/>
  <dc:language>en-US</dc:language>
  <cp:lastModifiedBy>luana.alves</cp:lastModifiedBy>
  <cp:lastPrinted>2017-09-27T21:56:00Z</cp:lastPrinted>
  <dcterms:modified xsi:type="dcterms:W3CDTF">2018-03-09T18:14:00Z</dcterms:modified>
  <cp:revision>2</cp:revision>
  <dc:subject/>
  <dc:title/>
</cp:coreProperties>
</file>